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bCs w:val="false"/>
        </w:rPr>
      </w:pPr>
      <w:r>
        <w:rPr>
          <w:bCs w:val="false"/>
        </w:rPr>
        <w:t>Domenica II di Pasqua</w:t>
      </w:r>
    </w:p>
    <w:p>
      <w:pPr>
        <w:pStyle w:val="Heading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i fa sempre bene ascoltare questo vangelo, perché anche noi facciamo fatica a credere, come Tommaso. Ci consola quella beatitudine, l’ultima pronunciata da Gesù,: “Beati quelli che pur non avendo visto crederanno” .  Ci fa bene sentire che Gesù viene in mezzo a noi soprattutto quando siamo riuniti nell’assemblea eucaristica domenicale,  massima epifania della comunità cristian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lla domenica delle Palme, Giornata mondiale della gioventù, il Papa diceva nell’omelia della Messa: “La sequela di Gesù richiede… che si entri nella cordata di quanti salgono (verso Dio), nella comunione  della Chiesa. Nel “noi” della Chiesa entriamo in comunione col “tu” di Gesù Cristo e raggiungiamo così la via verso Dio”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prendiamo allora l’importanza, veramente fondamentale, del nostro radunarci domenicale attorno all’altare, dove il prete, lo ricordiamo in questo anno sacerdotale, è una presenza necessari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ceva il Santo Curato d’Ars: “Se non avessimo il sacramento dell’ordine, non avremmo Nostro Signore. Chi l’ha messo là in quel tabernacolo? Il prete”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ghiamo allora perché il Signore doni alla Chiesa i sacerdoti di cui abbiamo bisogno per l’annuncio del vangelo e per l’eucaristia.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38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1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618" w:hanging="0"/>
      <w:jc w:val="both"/>
    </w:pPr>
    <w:rPr/>
  </w:style>
  <w:style w:type="paragraph" w:styleId="Corpodeltesto3">
    <w:name w:val="Corpo del testo 3"/>
    <w:basedOn w:val="Normal"/>
    <w:qFormat/>
    <w:pPr>
      <w:ind w:right="3698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52:00Z</dcterms:created>
  <dc:creator>DON GINO</dc:creator>
  <dc:description/>
  <cp:keywords/>
  <dc:language>en-US</dc:language>
  <cp:lastModifiedBy>don_gino</cp:lastModifiedBy>
  <cp:lastPrinted>2009-11-06T18:51:00Z</cp:lastPrinted>
  <dcterms:modified xsi:type="dcterms:W3CDTF">2010-04-08T19:39:00Z</dcterms:modified>
  <cp:revision>13</cp:revision>
  <dc:subject/>
  <dc:title>Rapporto tra idealità e realtà nella vita del prete e del seminarista</dc:title>
</cp:coreProperties>
</file>