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O AL VANGELO DELLA 3^ DOMENICA DI PASQU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esù Risorto si manifesta “di nuovo” ai discepoli; essi infatti hanno bisogno della sua presenza per rafforzare la loro fede, ancora debole e incerta. </w:t>
      </w:r>
    </w:p>
    <w:p>
      <w:pPr>
        <w:pStyle w:val="Normal"/>
        <w:rPr/>
      </w:pPr>
      <w:r>
        <w:rPr/>
        <w:t xml:space="preserve">Il cammino di crescita parte dall’esperienza: il gruppo torna alle occupazioni quotidiane, insieme vanno a pescare, ma in quella notte non prendono nulla. Anche nel loro animo è “notte” sono delusi, ancora incerti tra il dubbio e la speranza, non riescono ad avere fede piena nella risurrezione, in più la loro fatica rimane inutile e inefficace. </w:t>
      </w:r>
    </w:p>
    <w:p>
      <w:pPr>
        <w:pStyle w:val="Normal"/>
        <w:rPr/>
      </w:pPr>
      <w:r>
        <w:rPr/>
        <w:t xml:space="preserve">Ma ecco che Qualcuno si avvicina, “sta sulla riva” quando è già l’alba; essi però non si accorgono di lui, è una figura indistinta, non lo riconoscono. Allora Gesù interviene chiedendo qualcosa da mangiare; alla risposta negativa, li invita a gettare le reti a destra. Ma come, Lui, inesperto di pesca, indica a questi uomini del mestiere dove potranno trovare pesce!? </w:t>
      </w:r>
    </w:p>
    <w:p>
      <w:pPr>
        <w:pStyle w:val="Normal"/>
        <w:rPr/>
      </w:pPr>
      <w:r>
        <w:rPr/>
        <w:t>Gli apostoli comunque gettano le reti, si fidano di quella sua parola. La grande quantità di pesci è il miracolo che sbalordisce e permette loro di riconoscere finalmente il Risorto.</w:t>
      </w:r>
    </w:p>
    <w:p>
      <w:pPr>
        <w:pStyle w:val="Normal"/>
        <w:rPr/>
      </w:pPr>
      <w:r>
        <w:rPr/>
        <w:t>Dapprima è il discepolo prediletto che ha l’intuizione ed esclama: “È il Signore!” Ecco il grido pasquale, la sintesi di tutto il messaggio cristiano: quel Cristo morto è risorto, è il Figlio di Dio, è il Vivente, il Signore della vita e della storia; ora è là, sulla riva, che prepara benevolmente per i discepoli il banchetto profumato di pane e pesce.</w:t>
      </w:r>
    </w:p>
    <w:p>
      <w:pPr>
        <w:pStyle w:val="Normal"/>
        <w:rPr/>
      </w:pPr>
      <w:r>
        <w:rPr/>
        <w:t>Anche noi , nelle alterne vicende della vita quotidiana, siamo invitati ad incontrare il Signore, vivere alla sua presenza, accogliere la sua luce e la sua gioia.</w:t>
      </w:r>
    </w:p>
    <w:p>
      <w:pPr>
        <w:pStyle w:val="Normal"/>
        <w:rPr/>
      </w:pPr>
      <w:r>
        <w:rPr/>
        <w:t>Quelle reti vuote degli apostoli sul lago di Tiberiade, assomigliano alle nostre fatiche inutili di quando crediamo di essere noi i protagonisti di ogni iniziativa e di ogni azione. Può essere allora la scoperta gioiosa della nostra esistenza questo “vedere” il Cristo nel pane spezzato dell’Eucaristia, credere in Lui, incontrarLo concretamente e seguirLo; Egli è luce e diventa la guida delle nostre giornate , il senso di ogni nostra risposta al suo amore fedele.</w:t>
      </w:r>
    </w:p>
    <w:p>
      <w:pPr>
        <w:pStyle w:val="Normal"/>
        <w:rPr/>
      </w:pPr>
      <w:r>
        <w:rPr/>
        <w:t>Le ultime battute del brano si concentrano nel dialogo intenso fra Gesù, riconosciuto il Risorto, e Pietro, che è reso capace di compiere la missione affidatagli: essere pastore del gregge fino al dono della vita; pascere le pecore diventa la prova dell’amore. E Pietro imparerà a guardare agli altri con lo stesso amore con cui è amato dal Signore.</w:t>
      </w:r>
    </w:p>
    <w:p>
      <w:pPr>
        <w:pStyle w:val="Normal"/>
        <w:rPr/>
      </w:pPr>
      <w:r>
        <w:rPr/>
        <w:t>Pure noi siamo interpellati da Cristo, che ci chiede un consenso d’amore, nonostante le nostre fragilità passate e presenti.</w:t>
      </w:r>
    </w:p>
    <w:p>
      <w:pPr>
        <w:pStyle w:val="Normal"/>
        <w:rPr/>
      </w:pPr>
      <w:r>
        <w:rPr/>
        <w:t>Occorre continuare il cammino con lieto coraggio e con fiduciosa speranza, perché Lui ci fa sperimentare la sua forza di risorto e allora possiamo esclamare ogni giorno: “Signore, noi crediamo che sei il Vivente, che ci ami e ci conduci alla gioia del tuo Giorno etern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04:00Z</dcterms:created>
  <dc:creator>Ermanna</dc:creator>
  <dc:description/>
  <dc:language>en-US</dc:language>
  <cp:lastModifiedBy>Ermanna</cp:lastModifiedBy>
  <dcterms:modified xsi:type="dcterms:W3CDTF">2010-04-11T19:48:00Z</dcterms:modified>
  <cp:revision>1</cp:revision>
  <dc:subject/>
  <dc:title>COMMENTO AL VANGELO DELLA 3^ DOMENICA DI PASQUA</dc:title>
</cp:coreProperties>
</file>